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干部下基层察民情解民忧暖民心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群众反映的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湖北省市场监督管理培训中心      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</w:t>
      </w:r>
    </w:p>
    <w:tbl>
      <w:tblPr>
        <w:tblW w:w="1351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23"/>
        <w:gridCol w:w="6840"/>
        <w:gridCol w:w="181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或基层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eastAsia="zh-CN"/>
              </w:rPr>
              <w:t>察民情收到的问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特种设备检验检测研究院宜昌分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技术人员培训经费紧张、工学矛盾等问题，需要更多与专业相关的免费培训课程，以提升专业技能知识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油气回收计量检定人员的相关培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人员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知识结构欠缺、对申报工作程序不熟悉等问题，需要专家指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申报咨询辅导工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纤维检测局黄冈分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纤检专业人员技术水平需要得到提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720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说明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察民情收到的问题主要有四个方面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中央决策部署落实情况、群众急难愁盼问题、市场主体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服务对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意见建议、社会风险隐患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问题清单、任务清单、效果清单请于每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日报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干部下基层察民情解民忧暖民心实践活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服务群众的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湖北省市场监督管理培训中心      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34"/>
        <w:gridCol w:w="4009"/>
        <w:gridCol w:w="2044"/>
        <w:gridCol w:w="874"/>
        <w:gridCol w:w="1056"/>
        <w:gridCol w:w="8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措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处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特种设备检验检测研究院宜昌分院存在技术人员培训经费紧张、工学矛盾等问题，需要更多与专业相关的免费培训课程，以提升专业技能知识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开党总支研讨会议，根据分院实际情况及提出的需求，制定相应的解决措施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需要油气回收计量检定人员的相关培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开党总支研讨会议，根据分院实际情况及提出的需求，制定相应的解决措施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存在人员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知识结构欠缺、对申报工作程序不熟悉等问题，需要专家指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申报咨询辅导工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开党总支研讨会议，根据分院实际情况及提出的需求，制定相应的解决措施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纤维检测局黄冈分局纤检专业人才技术水平需要得到提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开党总支研讨会议，根据分局实际情况及提出的需求，制定相应的解决措施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保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"/>
        <w:spacing w:before="240" w:after="60"/>
        <w:jc w:val="both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ruijie</dc:creator>
  <dc:description/>
  <dc:language>en-US</dc:language>
  <cp:lastModifiedBy>C hen、</cp:lastModifiedBy>
  <cp:lastPrinted>2022-08-16T15:06:00Z</cp:lastPrinted>
  <dcterms:modified xsi:type="dcterms:W3CDTF">2022-08-23T10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A117170A49179C89624C25EF8C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